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954" w:leader="none"/>
        </w:tabs>
        <w:spacing w:lineRule="auto" w:line="240" w:before="0" w:after="0"/>
        <w:jc w:val="righ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0" w:leader="none"/>
          <w:tab w:val="left" w:pos="2954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954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75"/>
        <w:gridCol w:w="128"/>
        <w:gridCol w:w="155"/>
        <w:gridCol w:w="1877"/>
        <w:gridCol w:w="532"/>
        <w:gridCol w:w="1669"/>
        <w:gridCol w:w="1592"/>
        <w:gridCol w:w="1134"/>
        <w:gridCol w:w="1203"/>
      </w:tblGrid>
      <w:tr>
        <w:trPr>
          <w:trHeight w:val="349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азвание работы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оминация: предметная область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аправление (творческий или исследовательский проект)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Ав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(авторская группа) 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bidi="ar-SA"/>
              </w:rPr>
              <w:t>Место учебы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4"/>
                <w:lang w:bidi="ar-SA"/>
              </w:rPr>
              <w:t>школа, учреждение дополнительного образования</w:t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Руководитель 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bidi="ar-SA"/>
              </w:rPr>
              <w:t>Фамилия, имя, отчество</w:t>
            </w:r>
          </w:p>
        </w:tc>
      </w:tr>
      <w:tr>
        <w:trPr/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bidi="ar-SA"/>
              </w:rPr>
              <w:t>Место  работы, должность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Телефон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Е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Консультант (если имеется)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bidi="ar-SA"/>
              </w:rPr>
              <w:t>Фамилия, имя, отчество</w:t>
            </w:r>
          </w:p>
        </w:tc>
      </w:tr>
      <w:tr>
        <w:trPr/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bidi="ar-SA"/>
              </w:rPr>
              <w:t>Место  работы, должность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Дата заполнения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</w:r>
    </w:p>
    <w:tbl>
      <w:tblPr>
        <w:tblW w:w="102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5"/>
        <w:gridCol w:w="1417"/>
        <w:gridCol w:w="992"/>
        <w:gridCol w:w="1668"/>
        <w:gridCol w:w="389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азвание работы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оминация: предметная область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Ав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(авторская группа) 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bidi="ar-SA"/>
              </w:rPr>
              <w:t>Место работы, должность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bidi="ar-SA"/>
              </w:rPr>
              <w:t>школа (учреждение дополнительного образования)</w:t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Телефон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Е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Консультант (если имеется)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bidi="ar-SA"/>
              </w:rPr>
              <w:t>Фамилия, имя, отчество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bidi="ar-SA"/>
              </w:rPr>
              <w:t>Место  работы, должност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Дата заполнения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43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64" w:right="0" w:firstLine="708"/>
      <w:jc w:val="both"/>
      <w:outlineLvl w:val="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7"/>
      <w:szCs w:val="27"/>
      <w:lang w:val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764" w:right="0" w:hanging="0"/>
    </w:pPr>
    <w:rPr>
      <w:rFonts w:ascii="Times New Roman" w:hAnsi="Times New Roman" w:eastAsia="Times New Roman" w:cs="Times New Roman"/>
      <w:sz w:val="27"/>
      <w:szCs w:val="27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64" w:right="0" w:firstLine="708"/>
    </w:pPr>
    <w:rPr>
      <w:rFonts w:ascii="Times New Roman" w:hAnsi="Times New Roman" w:eastAsia="Times New Roman" w:cs="Times New Roman"/>
      <w:lang w:eastAsia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3:00Z</dcterms:created>
  <dc:creator>User022</dc:creator>
  <dc:description/>
  <dc:language>en-US</dc:language>
  <cp:lastModifiedBy>HP</cp:lastModifiedBy>
  <dcterms:modified xsi:type="dcterms:W3CDTF">2024-12-20T08:23:00Z</dcterms:modified>
  <cp:revision>4</cp:revision>
  <dc:subject/>
  <dc:title>Microsoft Word - Положение_Творчество_Познание_Труд 2020 правк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21:00:00Z</vt:filetime>
  </property>
  <property fmtid="{D5CDD505-2E9C-101B-9397-08002B2CF9AE}" pid="3" name="LastSaved">
    <vt:filetime>2022-12-06T21:00:00Z</vt:filetime>
  </property>
</Properties>
</file>